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Od ponad 10 lat nasza biblioteka promuje lokalnych twórców, organizuje wystawy i mini wernisaże prac wykonywanych przez nich różnymi technikami pod wspólną nazwą „Moje hobby może być Twoim”. Wielu z pośród nich do chwili obecnej wykorzystuje naszą wcześniejszą pomoc uczestnicząc w różnych wernisażach, wystawach udostępniając swoje prace do publikacji np. w postaci zdjęć i grafik do kalendarzy, wierszy do tomików poezji itp. Nasza placówka w szczególności promuje lokalnych twórców, ale często bywa również, że organizujemy wystawy ponad lokalnych pasjonatów i twórców z gmin ościennych. Do tej pory gościliśmy artystów z takich Gmin jak: Świecie, Bydgoszcz, Drzycim, Osie, Cekcyn. Cieszę się, że zagościła pani również w naszej placówce reprezentując tym samym naszą Gminę. 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Dlaczego zdecydowała się Pani wystawić swoje prace w naszej placówce?</w:t>
      </w:r>
    </w:p>
    <w:p>
      <w:pPr>
        <w:pStyle w:val="Odp"/>
        <w:rPr/>
      </w:pPr>
      <w:r>
        <w:rPr/>
        <w:t>Otrzymałam propozycję od Pani dyrektor GBP i uznałam, że warto dzielić się swoimi pasjami z innymi- dawać innym pomysł na ciekawe spędzenie wolnego czasu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o Pani sądzi o sposobie eksponowania prac lokalnych twórców nieprofesjonalnych w takich placówkach jak nasza?</w:t>
      </w:r>
    </w:p>
    <w:p>
      <w:pPr>
        <w:pStyle w:val="Odp"/>
        <w:rPr/>
      </w:pPr>
      <w:r>
        <w:rPr/>
        <w:t>Uważam, iż jest to bardzo dobry sposób eksponowania prac lokalnych twórców nieprofesjonalnych, gdyż każdy ma do niego łatwy dostęp. Poza tym placówka jest bardzo przyjaźnie nastawiona w stosunku do nowych twórców i chętnie zapoznaje się z ich pomysłami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zy i gdzie miała Pani organizowany wernisaż (lub wystawę) swoich prac?</w:t>
      </w:r>
    </w:p>
    <w:p>
      <w:pPr>
        <w:pStyle w:val="Odp"/>
        <w:rPr/>
      </w:pPr>
      <w:r>
        <w:rPr/>
        <w:t>W maju byłam na targach Ogrodniczo- Turystycznych w Minikowie gdzie prezentowałam swoje prace na stoisku powiatowym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o Pani uważa na temat promocji lokalnej twórczości i w jaki sposób wg Pani powinna odbywać się ich prezentacja?</w:t>
      </w:r>
    </w:p>
    <w:p>
      <w:pPr>
        <w:pStyle w:val="Odp"/>
        <w:rPr/>
      </w:pPr>
      <w:r>
        <w:rPr/>
        <w:t xml:space="preserve">Moim zdaniem, promocja lokalnej twórczości odbywająca się w GBP jest bardzo dobrym pomysłem, cieszę się, że mogę wziąć w niej udział. Myślę, że w pogodne dni można by poszerzyć ekspozycję na świeżym powietrzu. 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Od jak dawna zajmuje się Pani tego typu zajęciem?</w:t>
      </w:r>
    </w:p>
    <w:p>
      <w:pPr>
        <w:pStyle w:val="Odp"/>
        <w:rPr/>
      </w:pPr>
      <w:r>
        <w:rPr/>
        <w:t>Decoupage zajmuję się od jesieni ubiegłego roku. Nauczyłam się tej techniki od koleżanki i zaczęłam malować stare, niepotrzebne przedmioty z domowego strychu. Dzięki decoupage można zrobić z rupiecia stylowy prezent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zy technika, która jest zapewne Pani pasją nadaje się do naśladowania i dlaczego?</w:t>
      </w:r>
    </w:p>
    <w:p>
      <w:pPr>
        <w:pStyle w:val="Odp"/>
        <w:rPr/>
      </w:pPr>
      <w:r>
        <w:rPr/>
        <w:t>Technika decoupage nadaje się do naśladowania, jednak potrzeba wielu godzin, aby wykonać jeden malutki przedmiot. Trzeba okazać wiele cierpliwości gdyż nie zawsze uzyska się oczekiwany efekt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o daje Pani osobiście wykonywanie tych pięknych prac?</w:t>
      </w:r>
    </w:p>
    <w:p>
      <w:pPr>
        <w:pStyle w:val="Odp"/>
        <w:rPr/>
      </w:pPr>
      <w:r>
        <w:rPr/>
        <w:t>Pracę wykonuję z zamiłowania, poświęcam im prawie każda wolną chwilę. Jest mi niezmiernie miło, gdy usłyszę słowa uznania bądź zachwytu nad pracami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zy zgodziłaby się Pani na przeprowadzenie warsztatów rękodzielniczych techniką decoupage w naszej placówce?</w:t>
      </w:r>
    </w:p>
    <w:p>
      <w:pPr>
        <w:pStyle w:val="Odp"/>
        <w:rPr/>
      </w:pPr>
      <w:r>
        <w:rPr/>
        <w:t xml:space="preserve">Tak, jednak nie wiem czy czas mi na to pozwoli, gdyż w przyszłym roku zdaję maturę. 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W jaki sposób spędza Pani wolny czas? Czy również znajduje Pani chwilę na czytanie?</w:t>
      </w:r>
    </w:p>
    <w:p>
      <w:pPr>
        <w:pStyle w:val="Odp"/>
        <w:rPr/>
      </w:pPr>
      <w:r>
        <w:rPr/>
        <w:t>Jak już wspomniałam prawie każdą wolną chwilę spędzam przy malowaniu decoupage. Czytam obecnie tylko lektury, gdyż na inne książki obecnie brakuje mi czasu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Jaką literaturę pani preferuje?</w:t>
      </w:r>
    </w:p>
    <w:p>
      <w:pPr>
        <w:pStyle w:val="Odp"/>
        <w:rPr/>
      </w:pPr>
      <w:r>
        <w:rPr/>
        <w:t>Preferuję literaturę przygodową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Jaką książkę poleciłaby Pani naszym czytelnikom na lato 2010?</w:t>
      </w:r>
    </w:p>
    <w:p>
      <w:pPr>
        <w:pStyle w:val="Odp"/>
        <w:rPr/>
      </w:pPr>
      <w:r>
        <w:rPr/>
        <w:t>Polecam cykl książek przygodowych Pana Krzysztofa Pe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ękuję za wywiad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Biblioteki: Iwona Cynarzewska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jonatka: Agnieszka Manikowska Jeziorki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dp">
    <w:name w:val="odp"/>
    <w:basedOn w:val="Akapitzlist"/>
    <w:qFormat/>
    <w:pPr>
      <w:ind w:left="567" w:firstLine="567"/>
    </w:pPr>
    <w:rPr>
      <w:b/>
      <w:i/>
      <w:color w:val="548DD4"/>
      <w:sz w:val="26"/>
      <w:szCs w:val="28"/>
    </w:rPr>
  </w:style>
  <w:style w:type="paragraph" w:styleId="Pyt">
    <w:name w:val="pyt"/>
    <w:basedOn w:val="Akapitzlist"/>
    <w:qFormat/>
    <w:pPr>
      <w:numPr>
        <w:ilvl w:val="0"/>
        <w:numId w:val="1"/>
      </w:numPr>
      <w:spacing w:before="360" w:after="120"/>
      <w:ind w:left="567" w:hanging="567"/>
      <w:contextualSpacing/>
    </w:pPr>
    <w:rPr>
      <w:b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46:00Z</dcterms:created>
  <dc:creator>MEN</dc:creator>
  <dc:description/>
  <dc:language>en-US</dc:language>
  <cp:lastModifiedBy>VViesio</cp:lastModifiedBy>
  <cp:lastPrinted>2010-07-30T15:25:00Z</cp:lastPrinted>
  <dcterms:modified xsi:type="dcterms:W3CDTF">2010-08-10T22:48:00Z</dcterms:modified>
  <cp:revision>4</cp:revision>
  <dc:subject/>
  <dc:title/>
</cp:coreProperties>
</file>