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Od ponad 10 lat nasza biblioteka promuje lokalnych twórców, organizuje wystawy i mini wernisaże prac wykonywanych przez nich różnymi technikami pod wspólną nazwą  „Moje hobby może być Twoim” . Wielu z pośród nich do chwili obecnej wykorzystuje naszą wcześniejszą pomoc uczestnicząc w różnych wernisażach, wystawach udostępniając swoje prace do publikacji np. w postaci zdjęć i grafik do kalendarzy, wierszy do tomików poezji itp. Nasza placówka w szczególności promuje lokalnych twórców, ale często bywa również, że organizujemy wystawy ponad lokalnych pasjonatów i twórców z gmin ościennych. Do tej pory gościliśmy artystów z takich Gmin jak: Świecie, Bydgoszcz, Drzycim, Osie, Cekcyn. Cieszę się, że zagościła pani również w naszej placówce reprezentując tym samym Gminę Bukowiec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Dlaczego zdecydowała się Pani wystawić swoje prace w naszej placówce ?</w:t>
      </w:r>
    </w:p>
    <w:p>
      <w:pPr>
        <w:pStyle w:val="Odp"/>
        <w:rPr/>
      </w:pPr>
      <w:r>
        <w:rPr/>
        <w:t>Otrzymałam propozycje od Pani dyrektor GBP i uznałam, że warto spróbować i podzielić się z innymi swoją pasją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o Pani sądzi o sposobie eksponowania prac lokalnych twórców nieprofesjonalnych w takich placówkach  jak nasza ?</w:t>
      </w:r>
    </w:p>
    <w:p>
      <w:pPr>
        <w:pStyle w:val="Odp"/>
        <w:rPr/>
      </w:pPr>
      <w:r>
        <w:rPr/>
        <w:t>Uważam, że to idea godna naśladowania. Pani dyrektor wkłada dużo serca w organizowanie ekspozycji. Bardzo podoba mi się wystrój tutejszej biblioteki. Jestem pod wrażeniem. Jest to przykład dla innych placówek tego typu. Placówki biblioteczne w środowisku wiejskim często są pierwszym kontaktem z kulturą  i możliwością jej eksponowania przez lokalnych twórców nieprofesjonalnych takich jak ja niejednokrotnie otwierając możliwości promowania swych pasji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zy i gdzie miała Pani organizowany wernisaż (lub wystawę) swoich prac ?</w:t>
      </w:r>
    </w:p>
    <w:p>
      <w:pPr>
        <w:pStyle w:val="Odp"/>
        <w:rPr/>
      </w:pPr>
      <w:r>
        <w:rPr/>
        <w:t>W czerwcu br. miałam zorganizowaną wystawę w  „Centrum Hobbystycznym Faramuszka w Bydgoszczy”. W „Faramuszce” mam stałą galerię moich prac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o Pani uważa na temat promocji lokalnej twórczości i w jaki sposób wg Pani powinna odbywać się ich prezentacja ?</w:t>
      </w:r>
    </w:p>
    <w:p>
      <w:pPr>
        <w:pStyle w:val="Odp"/>
        <w:rPr/>
      </w:pPr>
      <w:r>
        <w:rPr/>
        <w:t>Myślę, że jest to ciekawy pomysł zaprezentowania twórców nieprofesjonalnych i ich prac.  Podoba mi się sposób w jaki eksponowane  są one w tutejszej bibliotece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Od jak dawna zajmuje się Pani tego typu zajęciem?</w:t>
      </w:r>
    </w:p>
    <w:p>
      <w:pPr>
        <w:pStyle w:val="Odp"/>
        <w:rPr/>
      </w:pPr>
      <w:r>
        <w:rPr/>
        <w:t>Decoupage zajmuję się od wiosny ubiegłego roku. Całkiem przypadkiem natknęłam się w Internecie na jakieś prace. Podobało mi się. Zaczęłam czytać, uczyć się i „coś” tworzyć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zy technika, która jest zapewne Pani pasją nadaje się do naśladowania i dlaczego ?</w:t>
      </w:r>
    </w:p>
    <w:p>
      <w:pPr>
        <w:pStyle w:val="Odp"/>
        <w:rPr/>
      </w:pPr>
      <w:r>
        <w:rPr/>
        <w:t>Uważam, ze decoupage nadaje się do naśladowania. Zaznaczam, że jest to zajęcie dla cierpliwych. Za pomocą tej techniki można zdobić użytkowe przedmioty. Dzięki tej technice można zrobić coś z niczego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o daje Pani osobiście wykonywanie tych pięknych prac ?</w:t>
      </w:r>
    </w:p>
    <w:p>
      <w:pPr>
        <w:pStyle w:val="Odp"/>
        <w:rPr/>
      </w:pPr>
      <w:r>
        <w:rPr/>
        <w:t xml:space="preserve">Satysfakcję. Obdarowuję rodzinę i przyjaciół przedmiotami, które sama wykonałam. Cieszę się kiedy ktoś mnie pochwali, doceni. 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Czy zgodziłaby się Pani na przeprowadzenie warsztatów rękodzielniczych techniką decoupage w naszej placówce ?</w:t>
      </w:r>
    </w:p>
    <w:p>
      <w:pPr>
        <w:pStyle w:val="Odp"/>
        <w:rPr/>
      </w:pPr>
      <w:r>
        <w:rPr/>
        <w:t>Tak. Po wstępnej rozmowie ustaliłyśmy, że  późną jesienią zorganizujemy warsztaty adwentowe. Będziemy robić ozdoby bożonarodzeniowe ( bombki, zawieszki wykorzystując technikę decoupage).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W jaki sposób spędza Pani wolny czas ? Czy również znajduje Pani chwilę na czytanie?</w:t>
      </w:r>
    </w:p>
    <w:p>
      <w:pPr>
        <w:pStyle w:val="Odp"/>
        <w:rPr/>
      </w:pPr>
      <w:r>
        <w:rPr/>
        <w:t xml:space="preserve">W chwilach wolnych „dekupażuję”, lubię przebywać na łonie natury. Często odwiedzam dom rodzinny. Tam znajduje się staw i przyznam się, że czasem skusze się na łowienie ryb. 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Jaką literaturę pani preferuje ?</w:t>
      </w:r>
    </w:p>
    <w:p>
      <w:pPr>
        <w:pStyle w:val="Odp"/>
        <w:rPr/>
      </w:pPr>
      <w:r>
        <w:rPr/>
        <w:t xml:space="preserve">Preferuję literaturę piękną i poezję. </w:t>
      </w:r>
    </w:p>
    <w:p>
      <w:pPr>
        <w:pStyle w:val="Pyt"/>
        <w:numPr>
          <w:ilvl w:val="0"/>
          <w:numId w:val="1"/>
        </w:numPr>
        <w:ind w:left="567" w:hanging="567"/>
        <w:rPr/>
      </w:pPr>
      <w:r>
        <w:rPr/>
        <w:t>Jaką książkę poleciłaby Pani naszym czytelnikom na lato 2010 ?</w:t>
      </w:r>
    </w:p>
    <w:p>
      <w:pPr>
        <w:pStyle w:val="Odp"/>
        <w:rPr/>
      </w:pPr>
      <w:r>
        <w:rPr/>
        <w:t xml:space="preserve">Polecam książkę Katarzyny Michalak pt. „Poczekajka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ękuję za wywiad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Dyrektor Biblioteki: Iwona Cynarzewska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Pasjonatka: Barbara Bocian Bukowiec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dp">
    <w:name w:val="odp"/>
    <w:basedOn w:val="Akapitzlist"/>
    <w:qFormat/>
    <w:pPr>
      <w:ind w:left="284" w:hanging="0"/>
    </w:pPr>
    <w:rPr>
      <w:b/>
      <w:i/>
      <w:color w:val="548DD4"/>
      <w:sz w:val="26"/>
      <w:szCs w:val="28"/>
    </w:rPr>
  </w:style>
  <w:style w:type="paragraph" w:styleId="Pyt">
    <w:name w:val="pyt"/>
    <w:basedOn w:val="Akapitzlist"/>
    <w:qFormat/>
    <w:pPr>
      <w:numPr>
        <w:ilvl w:val="0"/>
        <w:numId w:val="1"/>
      </w:numPr>
      <w:spacing w:before="360" w:after="120"/>
      <w:ind w:left="567" w:hanging="567"/>
      <w:contextualSpacing/>
    </w:pPr>
    <w:rPr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21:00Z</dcterms:created>
  <dc:creator>emi</dc:creator>
  <dc:description/>
  <cp:keywords/>
  <dc:language>en-US</dc:language>
  <cp:lastModifiedBy>VViesio2</cp:lastModifiedBy>
  <cp:lastPrinted>2010-07-16T18:21:00Z</cp:lastPrinted>
  <dcterms:modified xsi:type="dcterms:W3CDTF">2010-07-16T16:21:00Z</dcterms:modified>
  <cp:revision>2</cp:revision>
  <dc:subject/>
  <dc:title/>
</cp:coreProperties>
</file>