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color w:val="000000"/>
          <w:sz w:val="20"/>
          <w:szCs w:val="20"/>
        </w:rPr>
        <w:t>PRZYKŁAD ŻYCIORYSU CHRONOLOGICZNEG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na Piękna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0-100 Łódź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Róży 1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 670-90-56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SZTAŁCENIE 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6-1998 Studium Marketingu i Reklamy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1-1996 Technikum Handlowe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9 Kurs zawodowy: Podstawy księgowości (100 godzin)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TRUDNIENIE 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11.2003 -</w:t>
        <w:tab/>
        <w:t xml:space="preserve">obecnie Poszukuję pracy. Wykonywanie prac dorywczych: maszynopisanie, sprzątanie. </w:t>
      </w:r>
    </w:p>
    <w:p>
      <w:pPr>
        <w:pStyle w:val="Normal"/>
        <w:ind w:left="2340" w:hanging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2000 – 10.2003</w:t>
        <w:tab/>
        <w:t xml:space="preserve">Ekspedientka na stoisku odzieżowym. DH Central w Łodzi (Opisać swoje najważniejsze obowiązki zawodowe, osiągnięcia na tym stanowisku.) </w:t>
      </w:r>
    </w:p>
    <w:p>
      <w:pPr>
        <w:pStyle w:val="Normal"/>
        <w:ind w:left="2340" w:hanging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.1997-09.2000</w:t>
        <w:tab/>
        <w:t xml:space="preserve">Asystentka księgowej. PH „Alfa” s.c.  (Opisać swoje najważniejsze obowiązki zawodowe, osiągnięcia na tym stanowisku.) </w:t>
      </w:r>
    </w:p>
    <w:p>
      <w:pPr>
        <w:pStyle w:val="Normal"/>
        <w:ind w:left="2340" w:hanging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995-03.1996</w:t>
        <w:tab/>
        <w:t xml:space="preserve">Praktykant. "Społem". (Opisać swoje najważniejsze obowiązki zawodowe, osiągnięcia na tym stanowisku.)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NE UMIEJĘTNOŚCI 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rna znajomość języka angielskiego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ługa IBM PC (można wymienić nazwy znanych programów: procesor tekstu, baza danych, arkusz kalkulacyjny)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ługa kserokopiarki i faxu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szynopisanie - 100 zn/min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nografia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jazdy kat. B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INTERESOWANIA 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zyka klasyczna, film obyczajowy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ISTE 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bilizowana sytuacja rodzinna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FERENCJE </w:t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staną dostarczone na życzenie (lub podajemy od razu, na ogół dwie)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p: Dyrektor Jan Kowalski PH „Alfa” s.c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700 Łódź ul. Dobra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erdana" w:hAnsi="Verdana" w:eastAsia="Times New Roman" w:cs="Verdana"/>
      <w:color w:val="auto"/>
      <w:sz w:val="1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strike w:val="false"/>
      <w:dstrike w:val="false"/>
      <w:color w:val="0000FF"/>
      <w:sz w:val="16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9:00Z</dcterms:created>
  <dc:creator>Agnieszka Rutkowska</dc:creator>
  <dc:description/>
  <dc:language>en-US</dc:language>
  <cp:lastModifiedBy>Agnieszka Rutkowska</cp:lastModifiedBy>
  <dcterms:modified xsi:type="dcterms:W3CDTF">2004-01-13T13:44:00Z</dcterms:modified>
  <cp:revision>1</cp:revision>
  <dc:subject/>
  <dc:title>PRZYKŁAD ŻYCIORYSU CHRONOLOGICZNEGO </dc:title>
</cp:coreProperties>
</file>