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KŁAD ŻYCIORYSU FUNKCJONAL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kład życiorysu funkcjonalno-chronologicznego, którego autor, mający doświadczenie w oświacie i promocji, stara się o pracę w wydawnictwie edukacyjny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n Nowakows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Łódź, ul. Stroma 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 688-88-9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WALIFIKACJ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auczyciel matematyki </w:t>
      </w:r>
    </w:p>
    <w:p>
      <w:pPr>
        <w:pStyle w:val="Normal"/>
        <w:ind w:left="540" w:firstLine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5-1990</w:t>
        <w:tab/>
        <w:t xml:space="preserve">Uniwersytet Łódzki Wydział Matematyki </w:t>
      </w:r>
    </w:p>
    <w:p>
      <w:pPr>
        <w:pStyle w:val="Normal"/>
        <w:ind w:left="540" w:firstLine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5 </w:t>
        <w:tab/>
        <w:tab/>
        <w:t>Kurs: Przedsiębiorczość w szkołach średnich (50h)</w:t>
      </w:r>
    </w:p>
    <w:p>
      <w:pPr>
        <w:pStyle w:val="Normal"/>
        <w:ind w:left="540" w:firstLine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6 </w:t>
        <w:tab/>
        <w:tab/>
        <w:t>Kurs : Promocji i Marketingu (100 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ŚWIADCZENIE ZAWODOW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/>
        <w:t xml:space="preserve">Wieloletnia praktyka zawodowa w szkole podstawowej i średniej. Prowadzenie kółek zainteresowań dla dzieci i młodzieży. Organizacja imprez okolicznościowych dla uczniów i nauczycieli w Osiedlowym Domu Kultur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lkuletnia współpraca z jednym z czołowych wydawnictw edukacyjnych w Polsce. Prowadzenie własnej działalności gospodarczej. Nawiązywanie kontaktów z nauczycielami z regionu łódzkiego, organizacja konferencji metodycznych dla nauczycieli, udział w targach i giełdach wydawniczych na terenie całego kraj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HISTORIA ZATRUDNIENI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832" w:hanging="2265"/>
        <w:rPr/>
      </w:pPr>
      <w:r>
        <w:rPr>
          <w:color w:val="000000"/>
          <w:sz w:val="20"/>
          <w:szCs w:val="20"/>
        </w:rPr>
        <w:t>2002 – obecnie</w:t>
        <w:tab/>
        <w:t>Praca w szkole ponadgimnazjalnej na ½ etatu jako nauczyciel przedsiębiorczości</w:t>
      </w:r>
    </w:p>
    <w:p>
      <w:pPr>
        <w:pStyle w:val="Normal"/>
        <w:ind w:left="2832" w:hanging="226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– 2002</w:t>
        <w:tab/>
        <w:t>Prowadzenie własnej działalności gospodarczej w branży wydawnicz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4 – 1996</w:t>
        <w:tab/>
        <w:tab/>
        <w:t>Praca w szkole średniej jako nauczyciel matematyki</w:t>
      </w:r>
    </w:p>
    <w:p>
      <w:pPr>
        <w:pStyle w:val="Normal"/>
        <w:rPr/>
      </w:pPr>
      <w:r>
        <w:rPr>
          <w:color w:val="000000"/>
          <w:sz w:val="20"/>
          <w:szCs w:val="20"/>
        </w:rPr>
        <w:t>1990 – 1994</w:t>
        <w:tab/>
        <w:tab/>
        <w:t>Praca w szkole podstawowej jako nauczyciel matematy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NE UMIEJĘTNOŚC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stawy języka angielskiego i rosyjskiego, obsługa komputera, prawo jazd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IST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 01.09.1966 r., żonaty, jedno dzi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erdana" w:hAnsi="Verdana" w:eastAsia="Times New Roman" w:cs="Verdana"/>
      <w:color w:val="auto"/>
      <w:sz w:val="1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strike w:val="false"/>
      <w:dstrike w:val="false"/>
      <w:color w:val="0000FF"/>
      <w:sz w:val="16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44:00Z</dcterms:created>
  <dc:creator>Agnieszka Rutkowska</dc:creator>
  <dc:description/>
  <dc:language>en-US</dc:language>
  <cp:lastModifiedBy>Agnieszka Rutkowska</cp:lastModifiedBy>
  <dcterms:modified xsi:type="dcterms:W3CDTF">2004-01-13T13:48:00Z</dcterms:modified>
  <cp:revision>1</cp:revision>
  <dc:subject/>
  <dc:title>PRZYKŁAD ŻYCIORYSU FUNKCJONALNEGO</dc:title>
</cp:coreProperties>
</file>